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VIZAT,</w:t>
      </w:r>
    </w:p>
    <w:p>
      <w:pPr>
        <w:pStyle w:val="Heading2"/>
        <w:ind w:left="637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M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LARAŢI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accident care nu s-a produs în timpul procesului de muncă sa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în îndeplinirea îndatoririlor de servici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o-RO"/>
        </w:rPr>
        <w:t xml:space="preserve">Subsemnatul, ___________________________________, născut în anul ________, luna _____, ziua ____, din părinţii ___________________________________________, în judeţul ___________________, salariat al Universități „Vasile Alecsandri” din Bacău, secţia ___________________, atelierul _____________________________, în funcţia de _________________, cu număr de marcă ____, posesor al B.I./C.I. seria ___, nr. ___________, eliberat/ă de Poliţia __________________________, declar următoarele în legătură cu accidentul suferit la data de _______________, în jurul orei _____, înscris în certificatul medical seria _____, nr. </w:t>
      </w:r>
      <w:r>
        <w:rPr>
          <w:b w:val="false"/>
          <w:i w:val="false"/>
          <w:sz w:val="24"/>
          <w:szCs w:val="24"/>
        </w:rPr>
        <w:t>_____________.</w:t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scrierea accidentului:</w:t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TextBodyIndent"/>
        <w:tabs>
          <w:tab w:val="clear" w:pos="708"/>
          <w:tab w:val="left" w:pos="9000" w:leader="underscore"/>
        </w:tabs>
        <w:spacing w:lineRule="auto" w:line="240"/>
        <w:ind w:firstLine="709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artori la producerea accidentului am (nu am) pe </w:t>
        <w:tab/>
      </w:r>
    </w:p>
    <w:p>
      <w:pPr>
        <w:pStyle w:val="TextBodyIndent"/>
        <w:tabs>
          <w:tab w:val="clear" w:pos="708"/>
          <w:tab w:val="left" w:pos="9000" w:leader="underscore"/>
        </w:tabs>
        <w:ind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  <w:lang w:val="ro-RO"/>
        </w:rPr>
        <w:t>Din cele declarate rezultă că accidentul suferit în împrejurările mai sus menţionate nu are legătură cu procesul muncii în Universitate sau cu îndeplinirea unei sarcini obşteşti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ept pentru care dau prezenta şi semnez pe proprie răspundere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240"/>
        <w:ind w:firstLine="900"/>
        <w:rPr/>
      </w:pPr>
      <w:r>
        <w:rPr>
          <w:rFonts w:cs="Arial" w:ascii="Arial" w:hAnsi="Arial"/>
          <w:sz w:val="24"/>
          <w:szCs w:val="24"/>
          <w:lang w:val="ro-RO"/>
        </w:rPr>
        <w:t>Data: _________________</w:t>
        <w:tab/>
        <w:t>Semnătura: _______________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  <w:lang w:val="ro-RO"/>
        </w:rPr>
        <w:t>Vizat şef compartiment: _________________________</w:t>
      </w:r>
    </w:p>
    <w:p>
      <w:pPr>
        <w:pStyle w:val="Heading2"/>
        <w:spacing w:before="240" w:after="60"/>
        <w:ind w:firstLine="709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  <w:b/>
        <w:b/>
        <w:i/>
        <w:i/>
        <w:sz w:val="24"/>
        <w:szCs w:val="24"/>
      </w:rPr>
    </w:pPr>
    <w:r>
      <w:rPr>
        <w:i/>
      </w:rPr>
      <w:t>F 375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5171"/>
      <w:gridCol w:w="1837"/>
    </w:tblGrid>
    <w:tr>
      <w:trPr/>
      <w:tc>
        <w:tcPr>
          <w:tcW w:w="2846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323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2.5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71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837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  <w:tab w:val="left" w:pos="3240" w:leader="none"/>
      </w:tabs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4:00Z</dcterms:created>
  <dc:creator>Mirela</dc:creator>
  <dc:description/>
  <cp:keywords/>
  <dc:language>en-US</dc:language>
  <cp:lastModifiedBy>Mirela Panaite</cp:lastModifiedBy>
  <dcterms:modified xsi:type="dcterms:W3CDTF">2010-08-17T20:52:00Z</dcterms:modified>
  <cp:revision>4</cp:revision>
  <dc:subject/>
  <dc:title>FIŞA DE EVALUARE A LOCULUI DE MUNCĂ</dc:title>
</cp:coreProperties>
</file>